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oznaczenie sprawy: ZP/PN/34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Informacja z otwarcia ofert dniu 22.09.2014 r. w postępowaniu o udzielenie zamówienia prowadzonego w trybie przetargu nieograniczonego  na dostawę materiałów jednorazowego użytku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Część nr 1 – </w:t>
      </w:r>
      <w:r>
        <w:rPr>
          <w:rFonts w:cs="Times New Roman" w:ascii="Times New Roman" w:hAnsi="Times New Roman"/>
          <w:bCs/>
          <w:szCs w:val="22"/>
        </w:rPr>
        <w:t>Materiały do sterylizacj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13 394,16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tra –Med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J. Kossaka 49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20-358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13 811,77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15 113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2"/>
          <w:szCs w:val="22"/>
        </w:rPr>
        <w:t>Sporządziła: Kamila Amielańczyk</w:t>
      </w:r>
      <w:r>
        <w:rPr>
          <w:rFonts w:eastAsia="Tahoma"/>
          <w:sz w:val="22"/>
          <w:szCs w:val="22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</w:t>
      </w:r>
    </w:p>
    <w:p>
      <w:pPr>
        <w:pStyle w:val="Normal"/>
        <w:jc w:val="both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34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>Informacja z otwarcia ofert dniu 22.09.2014 r. w postępowaniu o udzielenie zamówienia prowadzonego w trybie przetargu nieograniczonego  na dostawę materiałów jednorazowego użytku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Część nr 2 – </w:t>
      </w:r>
      <w:r>
        <w:rPr>
          <w:rFonts w:cs="Times New Roman" w:ascii="Times New Roman" w:hAnsi="Times New Roman"/>
          <w:b/>
          <w:szCs w:val="22"/>
        </w:rPr>
        <w:t>Fartuch chirurgiczny z włókniny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3 153,60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tra –Med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J. Kossaka 49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20-358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5 320,00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5 745,6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HMANN &amp; RAUSCHER POLSKA Sp. z 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Moniuszki 14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5-200 Pabian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10 480,00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11 318,4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>
                <w:rFonts w:cs="Tahoma" w:ascii="Tahoma" w:hAnsi="Tahoma"/>
                <w:b/>
                <w:bCs/>
                <w:lang w:val="en-US"/>
              </w:rPr>
              <w:t>MÖLNLYCKE HEALTH CARE POLSKA SP.Z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Ul. Zwycięstwa 17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15-703 Białystok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4 800,00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5 184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ruńskie Zakłady Materiałów Opatrunkowych S.A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Żółkiewskiego 20/26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</w:rPr>
              <w:t>87-100 Toru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5 840,00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6 307,2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2"/>
          <w:szCs w:val="22"/>
        </w:rPr>
        <w:t>Sporządziła: Kamila Amielańczyk</w:t>
      </w:r>
      <w:r>
        <w:rPr>
          <w:rFonts w:eastAsia="Tahoma"/>
          <w:sz w:val="22"/>
          <w:szCs w:val="22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</w:t>
      </w:r>
    </w:p>
    <w:p>
      <w:pPr>
        <w:pStyle w:val="Normal"/>
        <w:jc w:val="both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34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>Informacja z otwarcia ofert dniu 22.09.2014 r. w postępowaniu o udzielenie zamówienia prowadzonego w trybie przetargu nieograniczonego  na dostawę materiałów jednorazowego użytku.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3 – Serwety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22 383,65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ruńskie Zakłady Materiałów Opatrunkowych S.A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Żółkiewskiego 20/26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</w:rPr>
              <w:t>87-100 Toru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25 096,60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27 104,33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2"/>
          <w:szCs w:val="22"/>
        </w:rPr>
        <w:t>Sporządziła: Kamila Amielańczyk</w:t>
      </w:r>
      <w:r>
        <w:rPr>
          <w:rFonts w:eastAsia="Tahoma"/>
          <w:sz w:val="22"/>
          <w:szCs w:val="22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34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>Informacja z otwarcia ofert dniu 22.09.2014 r. w postępowaniu o udzielenie zamówienia prowadzonego w trybie przetargu nieograniczonego  na dostawę materiałów jednorazowego użytku.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4 – Opatrunki specjalistyczn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9 529,92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2"/>
          <w:szCs w:val="22"/>
        </w:rPr>
        <w:t>Sporządziła: Kamila Amielańczyk</w:t>
      </w:r>
      <w:r>
        <w:rPr>
          <w:rFonts w:eastAsia="Tahoma"/>
          <w:sz w:val="22"/>
          <w:szCs w:val="22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3:00Z</dcterms:created>
  <dc:creator>msadecki</dc:creator>
  <dc:description/>
  <cp:keywords/>
  <dc:language>en-US</dc:language>
  <cp:lastModifiedBy>Alicja</cp:lastModifiedBy>
  <cp:lastPrinted>2014-07-11T11:08:00Z</cp:lastPrinted>
  <dcterms:modified xsi:type="dcterms:W3CDTF">2014-09-22T09:31:00Z</dcterms:modified>
  <cp:revision>271</cp:revision>
  <dc:subject/>
  <dc:title>oznaczenie sprawy </dc:title>
</cp:coreProperties>
</file>